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30 октября  2024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28 ноября 2024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9 ноября 2024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02 декабря 2024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2001:730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Заречная, земельный участок №1г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находится в зоне с особыми условиями использования территории. Водоохранная зона Верхне-Свирского водохранилища (речная часть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2001:731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Школьная наб., земельный участок № 21в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граничения (обременения </w:t>
      </w:r>
      <w:r>
        <w:rPr>
          <w:color w:val="000000"/>
          <w:sz w:val="22"/>
          <w:szCs w:val="22"/>
        </w:rPr>
        <w:t xml:space="preserve">земельный участок находится в зоне с особыми условиями использования территории. Водоохранная зона Верхне-Свирского водохранилища (речная часть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Предмет торгов: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4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Энергетиков, земельный участок №12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граничения (обременения )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5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Энергетиков, земельный участок №14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6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пер.  Энергетиков, земельный участок №16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Предмет торгов: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1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им. Крысова П.А, земельный участок №24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7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2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им. Крысова П.А, земельный участок №28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8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3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им. Крысова П.А, земельный участок №30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9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2:630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Западная, земельный участок №23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1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2001:728</w:t>
      </w:r>
      <w:r>
        <w:rPr>
          <w:sz w:val="22"/>
          <w:szCs w:val="22"/>
        </w:rPr>
        <w:t xml:space="preserve">, площадью 1199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Верхняя, земельный участок №16а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находится в зоне с особыми условиями использования территории. Водоохранная зона Верхне-Свирского водохранилища (речная часть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9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носто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2 9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9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1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 </w:t>
      </w:r>
      <w:r>
        <w:rPr>
          <w:sz w:val="22"/>
          <w:szCs w:val="22"/>
        </w:rPr>
        <w:t xml:space="preserve">право заключения договора аренды земельного участка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2001:729</w:t>
      </w:r>
      <w:r>
        <w:rPr>
          <w:sz w:val="22"/>
          <w:szCs w:val="22"/>
        </w:rPr>
        <w:t xml:space="preserve">, площадью 1471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Верхняя, земельный участок №16б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 Срок аренды -20 лет со дня заключения договора арен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3.10.2024 года № 394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находится в зоне с особыми условиями использования территории. Водоохранная зона Верхне-Свирского водохранилища (речная часть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1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в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3 6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4 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4-10-24T14:08:00Z</cp:lastPrinted>
  <dcterms:modified xsi:type="dcterms:W3CDTF">2024-10-24T11:10:00Z</dcterms:modified>
  <cp:revision>9</cp:revision>
  <dc:subject/>
  <dc:title>Российская Федерация</dc:title>
</cp:coreProperties>
</file>